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OMUNE DI MONTAS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ETERMINA DIRIGENZI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68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n°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1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OGGETTO: CONCORSO PUBBLICO PER TITOLI E COLLOQUIO PER LA COPERTURA A TEMPO DETERMINATO EX ART. 110 COMMA 1 TUEL DI UN POSTO DI ISTRUTTORE DIRETTIVO CONTABILE CAT. D1 – APPROVAZIONE VERBALI DI SELEZIONE</w:t>
            </w:r>
          </w:p>
        </w:tc>
      </w:tr>
    </w:tbl>
    <w:p>
      <w:pPr>
        <w:pStyle w:val="Normal"/>
        <w:ind w:left="283" w:hanging="283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VISTO il D.Lgs. 30/03/2001, n. 165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VISTO il vigente regolamento di contabilità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rPr>
          <w:b/>
          <w:b/>
          <w:sz w:val="24"/>
        </w:rPr>
      </w:pPr>
      <w:r>
        <w:rPr>
          <w:b/>
          <w:sz w:val="24"/>
        </w:rPr>
        <w:t>Visto il D. Lgs. 267/2000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>
          <w:sz w:val="32"/>
          <w:szCs w:val="32"/>
        </w:rPr>
        <w:t xml:space="preserve">IL SOTTOSCRITTO  SEGRETARIO COMUN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IAMATE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la deliberazione di G.C. n71 del 14/09/2019 con la quale si è dato atto della insussistenza di situazioni di eccedenza e soprannumero di personale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HIAMATA la delibera  della Giunta Comunale n. 24 DEL 16.03.2019, con cui è stata approvata la programmazione delle assunzioni per il triennio 2018/2021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la deliberazione di Consiglio Comunale  n. 03  del 29/03/2019, esecutiva, con la quale è stato approvato il Bilancio di previsione anno 2019-2021, Documento Unico di Programmazione e documenti allega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Vista la delibera di Giunta Comunale n71 del 14.09..2019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Che con la stessa sopra richiamata deliberazione è stato demandato al Responsabile del Servizio dell’Ente, in conformità agli artt. 15 e ss. del vigente Regolamento sull’ordinamento degli Uffici e dei Servizi, l’emanazione di un avviso di selezione pubblica per l’assunzione a tempo determinato ai sensi dell’art. 110 comma 1 del d.lgs. 267/2000 di n. 1 responsabile di Servizio finanziario-area finanziaria e tributi quale incaricato di posizione organizzativa, da inquadrare nella categoria D, posizione economica 1, profilo professionale istruttore direttivo contabile, con contratto a tempo determinato per n. 18 ore settimanali a far data dal 16 ottobre 2019- o comunque dalla successiva data di presa in servizio- e sino al 31 AGOSTO  2020, dando atto che l’incarico potrà essere prorogato con provvedimento espresso e previa verifica della sussistenza delle condizioni di legge, fino alla fine del mandato del Sindaco</w:t>
      </w:r>
    </w:p>
    <w:p>
      <w:pPr>
        <w:pStyle w:val="Normal"/>
        <w:autoSpaceDE w:val="false"/>
        <w:ind w:left="360" w:hanging="6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RICHIAMATA</w:t>
      </w:r>
      <w:r>
        <w:rPr>
          <w:sz w:val="28"/>
          <w:szCs w:val="28"/>
        </w:rPr>
        <w:t xml:space="preserve"> la  determinazione  del responsabile del servizio personale n1 del 14.09.2019 con la quale è stata indetta la procedura selettiva per la copertura del posto in oggetto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ICHIAMATA </w:t>
      </w:r>
      <w:r>
        <w:rPr>
          <w:sz w:val="28"/>
          <w:szCs w:val="28"/>
        </w:rPr>
        <w:t>la propria determinazione dirigenziale  n. 1 del 12.10.2019 di ammissione dei candidati alla presente procedura selettiva nonché di nomina dei componenti della commissione selettiva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O</w:t>
      </w:r>
      <w:r>
        <w:rPr>
          <w:sz w:val="28"/>
          <w:szCs w:val="28"/>
        </w:rPr>
        <w:t xml:space="preserve"> che la commissione ha esperito tutta la procedura selettiva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CONSIDERATO</w:t>
      </w:r>
      <w:r>
        <w:rPr>
          <w:sz w:val="28"/>
          <w:szCs w:val="28"/>
        </w:rPr>
        <w:t xml:space="preserve"> che la Commissione giudicatrice in data 15.10.2019 ha trasmesso a questo ufficio tutti gli atti inerenti la procedura selettiva de qua 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RILEVATO </w:t>
      </w:r>
      <w:r>
        <w:rPr>
          <w:sz w:val="28"/>
          <w:szCs w:val="28"/>
        </w:rPr>
        <w:t>che da una disamina della documentazione scaturente dalle operazioni di reclutamento rimessa dalla Commissione non è stato riscontrato alcun elemento di illegittimità e, pertanto, è possibile approvare i verbali della Commissione selet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 xml:space="preserve">CONSIDERATO </w:t>
      </w:r>
      <w:r>
        <w:rPr>
          <w:sz w:val="28"/>
          <w:szCs w:val="28"/>
        </w:rPr>
        <w:t>dover inserire nelle fasce previste dal vigente Regolamento i candidati valutati dalla Commissione ai sensi del bando di selezione;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 E T E R M I N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premessa è parte integrante e sostanziale del presente atto e quivi si intende integralmente riportata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 APPROVARE</w:t>
      </w:r>
      <w:r>
        <w:rPr>
          <w:sz w:val="28"/>
          <w:szCs w:val="28"/>
        </w:rPr>
        <w:t xml:space="preserve"> come approva il verbale n. 1 relativo alla procedura selettiva in oggetto, trasmessi dalla Commissione giudicatrice preposta alla selezione in data 15.10.2019, che si allega al presente atto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I APPROVARE altresì </w:t>
      </w:r>
      <w:r>
        <w:rPr>
          <w:sz w:val="28"/>
          <w:szCs w:val="28"/>
        </w:rPr>
        <w:t>gli esiti della procedura selettiva come scaturente dal verbale  di giorno 15.10.2019 che viene allegato alla presente determinazione per farne parte integrante e sostanziale alla lett. “A”, del concorso pubblico per titoli ed esami per la copertura di n° 1 posto part time 18 ore settimanali e determinato ai sensi dell’art. 110 del TUEL di n. 1 Istruttore Direttivo Contabile (cat. D posizione economica D1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sz w:val="28"/>
          <w:szCs w:val="28"/>
        </w:rPr>
        <w:t xml:space="preserve">DI DARE ATTO </w:t>
      </w:r>
      <w:r>
        <w:rPr>
          <w:sz w:val="28"/>
          <w:szCs w:val="28"/>
        </w:rPr>
        <w:t xml:space="preserve">che </w:t>
      </w:r>
      <w:r>
        <w:rPr/>
        <w:t>l’inserimento nelle fasce di merito di cui al bando di selezione risulta essere il segu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a fas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 fas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 M.A.-    G.M. -     R. F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 fasc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. S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 TRASMETTERE</w:t>
      </w:r>
      <w:r>
        <w:rPr>
          <w:sz w:val="28"/>
          <w:szCs w:val="28"/>
        </w:rPr>
        <w:t xml:space="preserve"> copia della</w:t>
      </w:r>
      <w:r>
        <w:rPr>
          <w:bCs/>
          <w:sz w:val="28"/>
          <w:szCs w:val="28"/>
        </w:rPr>
        <w:t xml:space="preserve"> presente determinazione al Sindaco per quanto di competenza;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DI TRASMETTERE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pia della</w:t>
      </w:r>
      <w:r>
        <w:rPr>
          <w:bCs/>
          <w:sz w:val="28"/>
          <w:szCs w:val="28"/>
        </w:rPr>
        <w:t xml:space="preserve"> presente determina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L’UFFICIO PERSON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LL’UFFICIO PUBBLICAZIO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L SEGRETARIO COMU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dott.ssa Filma Di Trolio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UBBLICAZIONE ALL'ALBO PRETO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Messo Comunale dichiara di aver oggi__________pubblicato copia del presente verbale all'albo pretorio  ove rimarrà esposta per 15 gg. consecutivi e cioè fino al_____________Data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MESSO COMUNA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°___________Registro di Pubblicazion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TESTATO DI PUBBLICAZI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Responsabile del Servizio su conforme dichiarazione  del messo che copia del presente verbale viene pubblicata in data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'Albo Pretorio ove rimarrà per 15 gg. consecutiv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dì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Rag. Antonio Luciani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Wingdings" w:hAnsi="Wingdings" w:cs="Wingdings"/>
      <w:sz w:val="1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48z0">
    <w:name w:val="WW8NumSt4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221E1F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435"/>
      <w:jc w:val="both"/>
    </w:pPr>
    <w:rPr>
      <w:rFonts w:ascii="Trebuchet MS" w:hAnsi="Trebuchet MS" w:cs="Trebuchet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41"/>
    </w:pPr>
    <w:rPr>
      <w:rFonts w:ascii="Times" w:hAnsi="Times" w:cs="Times"/>
      <w:sz w:val="24"/>
      <w:szCs w:val="24"/>
    </w:rPr>
  </w:style>
  <w:style w:type="paragraph" w:styleId="Pa5">
    <w:name w:val="Pa5"/>
    <w:basedOn w:val="Normal"/>
    <w:next w:val="Normal"/>
    <w:qFormat/>
    <w:pPr>
      <w:widowControl w:val="false"/>
      <w:autoSpaceDE w:val="false"/>
      <w:spacing w:lineRule="atLeast" w:line="241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seven</dc:creator>
  <dc:description/>
  <dc:language>en-US</dc:language>
  <cp:lastModifiedBy>UFF RAGIONERIA</cp:lastModifiedBy>
  <cp:lastPrinted>2019-08-14T08:59:00Z</cp:lastPrinted>
  <dcterms:modified xsi:type="dcterms:W3CDTF">2019-10-16T08:25:00Z</dcterms:modified>
  <cp:revision>2</cp:revision>
  <dc:subject/>
  <dc:title>ORIGINALE</dc:title>
</cp:coreProperties>
</file>